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武县腾达人力资源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简章</w:t>
      </w:r>
    </w:p>
    <w:p>
      <w:pPr>
        <w:pStyle w:val="Normal"/>
        <w:spacing w:before="24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成武县人民法院委托，成武县腾达人力资源有限公司现面向社会公开招聘男法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（其中法学专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计算机专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中文类专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，用工形式为劳务派遣，具体招聘事项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聘原则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主公开、公平竞争、择优录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华人民共和国宪法，遵纪守法，有良好的政治素质和品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科以上学历，全日制法学专业、计算机专业或中文类专业，其中计算机专业有工作经验者优先录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形象气质较好，身体健康，身高</w:t>
      </w:r>
      <w:r>
        <w:rPr>
          <w:rFonts w:eastAsia="仿宋" w:cs="仿宋" w:ascii="仿宋" w:hAnsi="仿宋"/>
          <w:sz w:val="32"/>
          <w:szCs w:val="32"/>
        </w:rPr>
        <w:t>1.72</w:t>
      </w:r>
      <w:r>
        <w:rPr>
          <w:rFonts w:ascii="仿宋" w:hAnsi="仿宋" w:cs="仿宋" w:eastAsia="仿宋"/>
          <w:sz w:val="32"/>
          <w:szCs w:val="32"/>
        </w:rPr>
        <w:t>米以上，体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斤以上，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公斤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得报考的情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曾因犯罪受过刑事处罚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曾被开除公职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涉嫌违法违纪正在接受审查，尚未作出结论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因其他原因不适合在人民法院工作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报名地点： 成武县南环路大成宾馆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北安邦保险公司二楼。联系电话</w:t>
      </w:r>
      <w:r>
        <w:rPr>
          <w:rFonts w:eastAsia="仿宋" w:cs="仿宋" w:ascii="仿宋" w:hAnsi="仿宋"/>
          <w:sz w:val="32"/>
          <w:szCs w:val="32"/>
        </w:rPr>
        <w:t>13583062108</w:t>
      </w:r>
      <w:r>
        <w:rPr>
          <w:rFonts w:ascii="仿宋" w:hAnsi="仿宋" w:cs="仿宋" w:eastAsia="仿宋"/>
          <w:sz w:val="32"/>
          <w:szCs w:val="32"/>
        </w:rPr>
        <w:t>，张经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交材料：本人携带身份证（原件及复印件）、毕业证（原件及复印件）、在校学习期间的学科成绩和个人表现、《招录人员报名表》、彩色近期一寸免冠照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张。每人交报名考试费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格审查。工作人员对报名人员进行资格审查，审查通过者办理准考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笔试  计算机专业考实际操作，法学和中文类考考写作水平和文字表达能力。具体时间地点以准考证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  面试着重考察应试人员的语言表达能力、综合分析能力、应变能力、组织协调能力、求职动机与举止仪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与考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绩公布后，根据综合成绩确定体检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人员体检及政审考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待遇：经面试考核合格后录用，试用期二个月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sz w:val="32"/>
          <w:szCs w:val="32"/>
        </w:rPr>
        <w:t>试用期月工资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元，试用期满后，按《山东省企业工资支付规定》发放，参加养老、失业和工伤保险。录用后与成武县腾达人力资源有限公司签订劳动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武县腾达人力资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5:00Z</dcterms:created>
  <dc:creator>微软用户</dc:creator>
  <dc:description/>
  <dc:language>en-US</dc:language>
  <cp:lastModifiedBy>Administrator</cp:lastModifiedBy>
  <cp:lastPrinted>2017-08-03T17:21:00Z</cp:lastPrinted>
  <dcterms:modified xsi:type="dcterms:W3CDTF">2017-08-09T00:25:00Z</dcterms:modified>
  <cp:revision>2</cp:revision>
  <dc:subject/>
  <dc:title>成武县腾达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